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Αθήνα, 23/07/2013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sz w:val="22"/>
        </w:rPr>
        <w:t>Αριθμ. Πρωτ. 1558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/>
        <w:t xml:space="preserve">        </w:t>
      </w:r>
    </w:p>
    <w:p>
      <w:pPr>
        <w:pStyle w:val="TextBody"/>
        <w:jc w:val="center"/>
        <w:rPr/>
      </w:pPr>
      <w:r>
        <w:rPr/>
        <w:t xml:space="preserve">ΑΝΑΚΗΡΥΞΗ ΥΠΟΨΗΦΙΩΝ ΓΙΑ ΤΗΝ ΘΕΣΗ ΤΟΥ ΠΡΟΕΔΡΟΥ </w:t>
      </w:r>
    </w:p>
    <w:p>
      <w:pPr>
        <w:pStyle w:val="TextBody"/>
        <w:jc w:val="center"/>
        <w:rPr/>
      </w:pPr>
      <w:r>
        <w:rPr/>
        <w:t>ΤΟΥ ΤΜΗΜΑΤΟΣ ΑΓΡΟΤΙΚΗΣ ΟΙΚΟΝΟΜΙΑΣ ΚΑΙ ΑΝΑΠΤΥΞΗΣ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Η τριμελής Εφορευτική Επιτροπή για την εκλογή Προέδρου του Τμήματος Αγροτικής Οικονομίας και Ανάπτυξης, η οποία ορίστηκε στη συνεδρία της 18</w:t>
      </w:r>
      <w:r>
        <w:rPr>
          <w:vertAlign w:val="superscript"/>
        </w:rPr>
        <w:t>ης</w:t>
      </w:r>
      <w:r>
        <w:rPr/>
        <w:t xml:space="preserve"> Ιουλίου 2013 της  Συνέλευσης του Τμήματος Αγροτικής Οικονομίας και Ανάπτυξης, μετά την εξέταση της με  αριθμ.πρωτ.1533/22-7-2013 αίτησης υποψηφιότητας του Καθηγητή κ. Χαράλαμπου Κασίμη του Παναγιώτη, που διαβιβάστηκε σε αυτήν με την με αριθμό πρωτοκόλλου Γραμματείας 1556/23-7-2013 Επιστολή του Προέδρου του Τμήματος Αγροτικής Οικονομίας και Ανάπτυξης, Καθηγητή Παναγιώτη Λαζαρίδη, διαπίστωσε ότι η αίτηση υποψηφιότητας πληροί τις προϋποθέσεις του νόμου κα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Ανακηρύσσε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Υποψήφιο για την θέση του Προέδρου του Τμήματος Αγροτικής Οικονομίας και Ανάπτυξης τον κ. Χαράλαμπο Κασίμη, Καθηγητή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Η ΕΦΟΡΕΥΤΙΚΗ ΕΠΙΤΡΟΠ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Αθανάσιος Καμπάς </w:t>
        <w:tab/>
        <w:tab/>
        <w:t xml:space="preserve">        Γεώργιος Βλάχος</w:t>
        <w:tab/>
        <w:t xml:space="preserve">      Γεώργιος  Λαγογιάννης</w:t>
        <w:tab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Επικ.Καθηγητής</w:t>
        <w:tab/>
        <w:tab/>
        <w:t xml:space="preserve">         Επικ.Καθηγητής                              Λέκτορας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Πρόεδρο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4:00Z</dcterms:created>
  <dc:creator>Πόπη Μπάκα</dc:creator>
  <dc:description/>
  <cp:keywords/>
  <dc:language>en-US</dc:language>
  <cp:lastModifiedBy>zorba</cp:lastModifiedBy>
  <cp:lastPrinted>2013-07-12T13:34:00Z</cp:lastPrinted>
  <dcterms:modified xsi:type="dcterms:W3CDTF">2013-07-23T08:28:00Z</dcterms:modified>
  <cp:revision>22</cp:revision>
  <dc:subject/>
  <dc:title>ΕΛΛΗΝΙΚΗ ΔΗΜΟΚΡΑΤΙΑ</dc:title>
</cp:coreProperties>
</file>